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VENÇÃO COLETIVA DO TRABALH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VENÇÃO COLETIVA DE TRABALHO, que entre si fazem, de um lado, o </w:t>
      </w:r>
      <w:r>
        <w:rPr>
          <w:rFonts w:cs="Arial" w:ascii="Arial" w:hAnsi="Arial"/>
          <w:b/>
        </w:rPr>
        <w:t>SINDICATO DA INDÚSTRIA DE PRODUTOS DE CIMENTO DO ESTADO DE</w:t>
      </w:r>
      <w:r>
        <w:rPr>
          <w:rFonts w:cs="Arial" w:ascii="Arial" w:hAnsi="Arial"/>
        </w:rPr>
        <w:t xml:space="preserve"> </w:t>
      </w:r>
      <w:r>
        <w:rPr>
          <w:rFonts w:cs="Arial" w:ascii="Arial" w:hAnsi="Arial"/>
          <w:b/>
        </w:rPr>
        <w:t>MINAS GERAIS</w:t>
      </w:r>
      <w:r>
        <w:rPr>
          <w:rFonts w:cs="Arial" w:ascii="Arial" w:hAnsi="Arial"/>
        </w:rPr>
        <w:t xml:space="preserve"> e, de outro lado, o </w:t>
      </w:r>
      <w:r>
        <w:rPr>
          <w:rFonts w:cs="Arial" w:ascii="Arial" w:hAnsi="Arial"/>
          <w:b/>
        </w:rPr>
        <w:t>SINDICATO DOS TRABALHADORES NAS INDÚSTRIAS DA CONSTRUÇÃO E DO MOBILIÁRIO DE UBERLÂNDIA,</w:t>
      </w:r>
      <w:r>
        <w:rPr>
          <w:rFonts w:cs="Arial" w:ascii="Arial" w:hAnsi="Arial"/>
        </w:rPr>
        <w:t xml:space="preserve">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IRA – DA DATA BASE –</w:t>
      </w:r>
      <w:r>
        <w:rPr>
          <w:rFonts w:cs="Arial" w:ascii="Arial" w:hAnsi="Arial"/>
        </w:rPr>
        <w:t xml:space="preserve"> Fica alterada a data base para o dia 1º de maio de cada 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A - CORREÇÃO SALARIAL -</w:t>
      </w:r>
      <w:r>
        <w:rPr>
          <w:rFonts w:cs="Arial" w:ascii="Arial" w:hAnsi="Arial"/>
        </w:rPr>
        <w:t xml:space="preserve"> Os salários dos empregados integrantes da categoria profissional convenente serão reajustados, em 1º de maio de 2005, com o percentual de 4,01% (quatro inteiros e um décimo por cento), percentual este que incidirá sobre os salários vigentes em 1º de novembro de 2004, ficando compensados todos os aumentos, reajustados ou antecipações, espontâneos ou compulsórios, que tenham sido concedidos a partir de 1º de novembro de 2004, salvo os decorrentes de promoção, transferência, equiparação salarial, implemento de idade e término de aprendizagem.</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 - ADMISSÕES APÓS A DATA-BASE-</w:t>
      </w:r>
      <w:r>
        <w:rPr>
          <w:rFonts w:cs="Arial" w:ascii="Arial" w:hAnsi="Arial"/>
        </w:rPr>
        <w:t xml:space="preserve"> Os empregados admitidos após 1º de novembro de 2004, terão os salários reajustados em 1º de novembro de 2004, pelo mesmo percentual de correção salarial aplicado aos admitidos anteriormente, desde que não ultrapasse o menor salário d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as funções onde não houver paradigma, os salários serão corrigidos proporcionalmente ao tempo de serviço na empresa, considerando-se como mês integral a fração superior a 15 (quinze) dias, de acordo com a seguinte tab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ÊS DE ADMISS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E DE REAJUST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TOR MULTIPLICATIV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ro</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144%</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embro</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799%</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eiro</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345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vereiro</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08%</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3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ço</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76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6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ril</w:t>
            </w:r>
          </w:p>
        </w:tc>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417%</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2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s partes ajustam que após a aplicação dos índices constantes da tabela, em nenhuma hipótese o salário do empregado mais novo poderá resultar quantia superior ao do mais antigo na mesma funçã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IRA-QUITAÇÃO –</w:t>
      </w:r>
      <w:r>
        <w:rPr>
          <w:rFonts w:cs="Arial" w:ascii="Arial" w:hAnsi="Arial"/>
        </w:rPr>
        <w:t xml:space="preserve"> Com o cumprimento das obrigações salariais previstas neste acordo considerar-se-ão integralmente satisfeitas as determinações da Lei nº 10.192, de 14/02/2001, ficando expressamente quitadas eventuais perdas salariais que tenham ocorrido até 28 de fevereiro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ARTA-SALÁRIO DE INGRESSO – </w:t>
      </w:r>
      <w:r>
        <w:rPr>
          <w:rFonts w:cs="Arial" w:ascii="Arial" w:hAnsi="Arial"/>
        </w:rPr>
        <w:t>A partir da vigência da presente Convenção Coletiva nenhum empregado excetuando-se o menor aprendiz, o empregado aluno e o office-boy, contínuo ou mensageiro, poderá perceber salário inferior a R$ 310,10 (trezentos e dez reais e dez centa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SALÁRIO DO SUBSTITUTO - </w:t>
      </w:r>
      <w:r>
        <w:rPr>
          <w:rFonts w:cs="Arial" w:ascii="Arial" w:hAnsi="Arial"/>
        </w:rPr>
        <w:t>Enquanto perdurar a substituição que não tenha caráter meramente eventual, ao empregado substituto será garantido o mesmo salário do substituído.</w:t>
      </w:r>
    </w:p>
    <w:p>
      <w:pPr>
        <w:pStyle w:val="Normal"/>
        <w:jc w:val="both"/>
        <w:rPr>
          <w:rFonts w:ascii="Arial" w:hAnsi="Arial" w:cs="Arial"/>
        </w:rPr>
      </w:pPr>
      <w:r>
        <w:rPr>
          <w:rFonts w:cs="Arial" w:ascii="Arial" w:hAnsi="Arial"/>
        </w:rPr>
      </w:r>
    </w:p>
    <w:p>
      <w:pPr>
        <w:pStyle w:val="Normal"/>
        <w:jc w:val="both"/>
        <w:rPr/>
      </w:pPr>
      <w:r>
        <w:rPr>
          <w:rFonts w:cs="Arial" w:ascii="Arial" w:hAnsi="Arial"/>
          <w:b/>
        </w:rPr>
        <w:t>SEXTA – HORAS EXTRAS-</w:t>
      </w:r>
      <w:r>
        <w:rPr>
          <w:rFonts w:cs="Arial" w:ascii="Arial" w:hAnsi="Arial"/>
        </w:rPr>
        <w:t xml:space="preserve"> As horas extras que venham a ser prestadas serão remuneradas com o adicional ou acréscimo de 100% (cem por cento) sobre o valor da hora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SETIMA-INTEGRAÇÃO DE ADICIONAIS-</w:t>
      </w:r>
      <w:r>
        <w:rPr>
          <w:rFonts w:cs="Arial" w:ascii="Arial" w:hAnsi="Arial"/>
        </w:rPr>
        <w:t xml:space="preserve"> Os adicionais representados por horas extras, adicional noturno, adicional de insalubridade ou periculosidade, adicional de transferência e prêmios de produção, desde que percebidos em caráter habitual, serão acrescidos ao salário normal, pela média duodecimal, para efeito de pagamento do 13º salário, férias normais ou proporcionais e de aviso prévio, bem como para efeito de pagamento de repouso semanal remunerado, excetuando quanto a este, as parcelas integrativas que tenham sido calculadas e pagas em proporção ao salário mensal, hipóteses em que a integração ao repouso já se fez de forma corrida.</w:t>
      </w:r>
    </w:p>
    <w:p>
      <w:pPr>
        <w:pStyle w:val="Normal"/>
        <w:jc w:val="both"/>
        <w:rPr>
          <w:rFonts w:ascii="Arial" w:hAnsi="Arial" w:cs="Arial"/>
        </w:rPr>
      </w:pPr>
      <w:r>
        <w:rPr>
          <w:rFonts w:cs="Arial" w:ascii="Arial" w:hAnsi="Arial"/>
        </w:rPr>
      </w:r>
    </w:p>
    <w:p>
      <w:pPr>
        <w:pStyle w:val="Normal"/>
        <w:jc w:val="both"/>
        <w:rPr/>
      </w:pPr>
      <w:r>
        <w:rPr>
          <w:rFonts w:cs="Arial" w:ascii="Arial" w:hAnsi="Arial"/>
          <w:b/>
        </w:rPr>
        <w:t>OITAVA-FORMA DE PAGAMENTO-</w:t>
      </w:r>
      <w:r>
        <w:rPr>
          <w:rFonts w:cs="Arial" w:ascii="Arial" w:hAnsi="Arial"/>
        </w:rPr>
        <w:t xml:space="preserve"> Salvo condições mais favoráveis ao empregado, quando o pagamento houver sido estipulado por mês, deverá ser efetuado até o 5º (quinto), dia útil subseqüente ao mês venci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Caso o 5º (quinto) dia útil do mês subsequente ao mês vencido se der em dias de sábados, domingos ou feriados o pagamento deverá ser efetuado até o primeiro dia anterior, de expediente banc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NA-PAGAMENTO DE CHEQUE-SALÁRIOS</w:t>
      </w:r>
      <w:r>
        <w:rPr>
          <w:rFonts w:cs="Arial" w:ascii="Arial" w:hAnsi="Arial"/>
        </w:rPr>
        <w:t>- As empresas que optarem pelo pagamento dos salários através de cheques, concederão a seus empregados 1 (uma) hora, durante o expediente para o respectivo descon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DEMONSTRATIVO DE PAGAMENTO –</w:t>
      </w:r>
      <w:r>
        <w:rPr>
          <w:rFonts w:cs="Arial" w:ascii="Arial" w:hAnsi="Arial"/>
        </w:rPr>
        <w:t xml:space="preserve"> As empresas, quando do pagamento dos salários, deverão fornecer aos empregados, demonstrativos que contenham os valores pagos e os descontos que foram efetuad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IRA-CTPS-FUNÇÃO-</w:t>
      </w:r>
      <w:r>
        <w:rPr>
          <w:rFonts w:cs="Arial" w:ascii="Arial" w:hAnsi="Arial"/>
        </w:rPr>
        <w:t xml:space="preserve"> As empresas deverão lançar nas CTPS de todos os seus empregados, as funções exercidas pelos mesmos. </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GUNDA-ACIDENTADO NO TRABALHO-GARANTIA DE EMPREGO</w:t>
      </w:r>
      <w:r>
        <w:rPr>
          <w:rFonts w:cs="Arial" w:ascii="Arial" w:hAnsi="Arial"/>
        </w:rPr>
        <w:t xml:space="preserve"> </w:t>
      </w:r>
      <w:r>
        <w:rPr>
          <w:rFonts w:cs="Arial" w:ascii="Arial" w:hAnsi="Arial"/>
          <w:b/>
        </w:rPr>
        <w:t>OU SALÁRIO-</w:t>
      </w:r>
      <w:r>
        <w:rPr>
          <w:rFonts w:cs="Arial" w:ascii="Arial" w:hAnsi="Arial"/>
        </w:rPr>
        <w:t xml:space="preserve"> As empresas dão garantia de emprego ou salário ao empregado que tenha sofrido acidente de trabalho, nos termos do previsto na Lei nº 8.213, de 24-07-91, ressalvados os casos de demissão por justa causa, término de contrato a prazo e pedido de de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TERCEIRA-COMPLEMENTAÇÃO DE AUXÍLIO PREVIDENCIÁRIO-</w:t>
      </w:r>
      <w:r>
        <w:rPr>
          <w:rFonts w:cs="Arial" w:ascii="Arial" w:hAnsi="Arial"/>
        </w:rPr>
        <w:t xml:space="preserve"> As empresas com mais de 30 (trinta) empregados concederão uma complementação de auxilio previdenciário ao empregado em gozo de benefício previdenciário, após o 16º dia até o 60º dia de afastamento, em valor equivalente à diferença entre o efetivamente recebido da Previdência Social e o salário nominal do empregado, respeitando-se sempre para efeito da complementação, o limite máximo de contribuição previdenciária do emp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QUARTA-GARANTIA DE EMPREGO-RETORNO INSS-</w:t>
      </w:r>
      <w:r>
        <w:rPr>
          <w:rFonts w:cs="Arial" w:ascii="Arial" w:hAnsi="Arial"/>
        </w:rPr>
        <w:t xml:space="preserve"> As empresas concederão garantia de emprego ou salário, pelo prazo de 60 (sessenta) dias, ao empregado que retornar ao serviço após gozo de benefício previdenciário por prazo superior a 30 (trinta) dias, em decorrência de doença, não se considerando benefício previdenciário os 15 (quinze) primeiros dias de afastamento, a carg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QUINTA-ACIDENTE DE TRABALHO-TRANSPORTE- </w:t>
      </w:r>
      <w:r>
        <w:rPr>
          <w:rFonts w:cs="Arial" w:ascii="Arial" w:hAnsi="Arial"/>
        </w:rPr>
        <w:t>As empresas se obrigam a garantir o transporte gratuito imediatamente após a ocorrência do acidente do trabalho com o empregado, até o local de efetivação do atendim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or ocasião da alta hospitalar, se a situação clínica do empregado impedir sua normal locomoção atestada por médico, a empresa se obriga a transporta-lo até sua 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 Para os fins do parágrafo anterior, caberá ao empregado fazer a comunicação a empres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EXTA-ATESTADOS MÉDICOS OU ODONTOLÓGICOS </w:t>
      </w:r>
      <w:r>
        <w:rPr>
          <w:rFonts w:cs="Arial" w:ascii="Arial" w:hAnsi="Arial"/>
        </w:rPr>
        <w:t>– As empresas aceitarão como válidos os atestados médicos ou odontológicos expedidos pelos profissionais liberais que prestam serviços à entidade sindical dos empregados, desde que esta mantenha convênio com o INSS, e caso as empresas não tenham serviços médicos/odontológicos próp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 –</w:t>
      </w:r>
      <w:r>
        <w:rPr>
          <w:rFonts w:cs="Arial" w:ascii="Arial" w:hAnsi="Arial"/>
        </w:rPr>
        <w:t xml:space="preserve"> Em caso de emergência comprovada, será válido o atestado fornecido por qualquer profissional da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ÉTIMA – PREVENÇÃO DE ACIDENTES –</w:t>
      </w:r>
      <w:r>
        <w:rPr>
          <w:rFonts w:cs="Arial" w:ascii="Arial" w:hAnsi="Arial"/>
        </w:rPr>
        <w:t xml:space="preserve"> As empresas obrigam-se a cientificar previamente os trabalhadores contratados ou transferidos interinamente para áreas insalubres e perigosas sobre os riscos à saúde dos eventuais agentes agressivos de seus postos de trabalho, orientando-se adequadamente sobre s proteções que devam ser tomada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OITAVA – EPIs – SEGURANÇA DO TRABALHO –</w:t>
      </w:r>
      <w:r>
        <w:rPr>
          <w:rFonts w:cs="Arial" w:ascii="Arial" w:hAnsi="Arial"/>
        </w:rPr>
        <w:t xml:space="preserve"> As empresas se obrigam a observar normas legais e regulamentares de segurança e medicina do trabalho, fornecendo gratuitamente, aos seus empregados, todos os equipamentos de segurança, zelando, igualmente, pela higiene dos recintos onde são prestados 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NONA – AUXÍLIO FUENERAL – </w:t>
      </w:r>
      <w:r>
        <w:rPr>
          <w:rFonts w:cs="Arial" w:ascii="Arial" w:hAnsi="Arial"/>
        </w:rPr>
        <w:t>As empresas se obrigam a pagar aos dependentes do empregado que vier a falecer, habilitados perante a Previdência Social, importância equivalente a um salário nominal do mês do falecimento, a título de auxilio fu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GESTANTE-GARANTIA DE EMPREGO OU SALÁRIO </w:t>
      </w:r>
      <w:r>
        <w:rPr>
          <w:rFonts w:cs="Arial" w:ascii="Arial" w:hAnsi="Arial"/>
        </w:rPr>
        <w:t>– As empresas dão garantia de emprego ou salário à empregada gestante, pelo período de 90 (noventa) dias, após a data da cessação da licença previdenciária da CLT ( art. 392 “caput”), ressalvadas as hipóteses de término de contrato por prazo determinado, cometimento de falta grave ou pedido de de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PRIMEIRA-EMPREGADO ESTUDANTE- </w:t>
      </w:r>
      <w:r>
        <w:rPr>
          <w:rFonts w:cs="Arial" w:ascii="Arial" w:hAnsi="Arial"/>
        </w:rPr>
        <w:t>O empregado estudante, matriculado em curso regular, inclusive curso de alfabetização, previsto em lei, mediante comprovação prévia com o mínimo de 48 horas, e com posterior comprovação da prestação, desde que os horários dos exames sejam coincidentes com o horário de trabalho, poderá se ausentar do serviço no horário da prova, sem prejuízo, do salári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GUNDA-UNIFORMES-</w:t>
      </w:r>
      <w:r>
        <w:rPr>
          <w:rFonts w:cs="Arial" w:ascii="Arial" w:hAnsi="Arial"/>
        </w:rPr>
        <w:t xml:space="preserve"> As empresas obrigam-se a fornecer a seus empregados, gratuitamente, até 2 (dois) uniformes de trabalho por ano, quando o uso destes for por elas exig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TERCEIRA-AGUA POTÁVEL- </w:t>
      </w:r>
      <w:r>
        <w:rPr>
          <w:rFonts w:cs="Arial" w:ascii="Arial" w:hAnsi="Arial"/>
        </w:rPr>
        <w:t>As empresas se comprometem a dotar os locais de trabalho de água potável, própria ao consumo human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MA QUARTA-CIPA-</w:t>
      </w:r>
      <w:r>
        <w:rPr>
          <w:rFonts w:cs="Arial" w:ascii="Arial" w:hAnsi="Arial"/>
        </w:rPr>
        <w:t xml:space="preserve"> As empresas se obrigam a comunicar à Entidade Sindical dos trabalhadores, com 45 (quarenta e cinco) dias de antecedência, a realização das eleições da CIPA.</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QUINTA-INÍCIO DAS FÉRIAS-</w:t>
      </w:r>
      <w:r>
        <w:rPr>
          <w:rFonts w:cs="Arial" w:ascii="Arial" w:hAnsi="Arial"/>
        </w:rPr>
        <w:t xml:space="preserve"> Deverá coincidir com o primeiro dia útil da mesma, exceto em relação ao pessoal sujeito a revezamento, cujo início não poderá coincidir com o dia de repous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CANCELAMENTO DE FÉRIAS-</w:t>
      </w:r>
      <w:r>
        <w:rPr>
          <w:rFonts w:cs="Arial" w:ascii="Arial" w:hAnsi="Arial"/>
        </w:rPr>
        <w:t xml:space="preserve"> Nos casos de cancelamento de férias antes concedidas e marcadas, o empregador restituirá ao empregado, as despesas que tenha feito, objetivando o uso e gozo das mesmas, devendo aquelas serem rigorosamente comprovadas.</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ÉTIMA-CARTA DE REFERÊNCIA-</w:t>
      </w:r>
      <w:r>
        <w:rPr>
          <w:rFonts w:cs="Arial" w:ascii="Arial" w:hAnsi="Arial"/>
        </w:rPr>
        <w:t xml:space="preserve"> As empresas abrangidas por esta Convenção não exigirão cartas de referência dos candidatos a emprego, por ocasião do processo de seleção. O referido documento somente será fornecido no caso do ex-empregado dele necessitar para ingresso em empresas não abrangidas por esta Convenção. Quando solicitados  e desde que conste de seus registros, a empresas informará os cursos concluídos pelo empregad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OITAVA-CONTROLE ESTATÍSTICO –</w:t>
      </w:r>
      <w:r>
        <w:rPr>
          <w:rFonts w:cs="Arial" w:ascii="Arial" w:hAnsi="Arial"/>
        </w:rPr>
        <w:t xml:space="preserve"> As empresas fornecerão, sempre que solicitado pelo Sindicato Profissional, relação dos empregados demitidos e admitidos, com a finalidade exclusivamente estatís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GÉSIMA NONA – QUADRO DE AVISOS – </w:t>
      </w:r>
      <w:r>
        <w:rPr>
          <w:rFonts w:cs="Arial" w:ascii="Arial" w:hAnsi="Arial"/>
        </w:rPr>
        <w:t>As empresas reservarão espaço para afixação de aviso da Entidade Profissional em local interno e apropriado para tal, limitados os avisos porém, aos interesses da categoria profissional, sendo vedada, por conseguinte, além do que é expressamente defeso por lei, a utilização de expressões desrespeitosas em relação aos empregados u a categoria econômica e assuntos de natureza político-partidária.</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COMUNICAÇÃO DE DISPENSA-</w:t>
      </w:r>
      <w:r>
        <w:rPr>
          <w:rFonts w:cs="Arial" w:ascii="Arial" w:hAnsi="Arial"/>
        </w:rPr>
        <w:t xml:space="preserve"> As empresas se obrigam, ao dispensar o empregado por justa causa, a entregar-lhe mediante recibo, comunicação escrita sem consignação do motivo, sob pena de, assim não procedendo, no prazo de 5 (cinco) dias úteis, presumir-se a dispensa como sendo sem just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PRIMEIRA – GARANTIA DE EMPREGO OU CONTRIBUIÇÃO NO PERÍODO PRÉ-APOSENTADORIA- </w:t>
      </w:r>
      <w:r>
        <w:rPr>
          <w:rFonts w:cs="Arial" w:ascii="Arial" w:hAnsi="Arial"/>
        </w:rPr>
        <w:t>O empregado que contar com mais de 02 (dois) anos contínuos de serviços prestados a mesma empresa e que comprovadamente estiver a 12 (doze) meses para aquisição do direito á aposentadoria integral, prevista nos arts. 52 a 58 da Lei 8.213/91, não poderá ser dispensado até que complete o tempo necessário à obtenção de su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garantia prevista nesta cláusula somente ocorrerá quando o empregado tiver completado o tempo necessário á aposentadoria, quando cessará para a empresa a obrigação prevista na cláusula, mesmo que o empregado não se aposente por sua vontade ou por culpa do Instituto Previdenci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s benefícios previstos nesta cláusula somente serão devidos, igualmente, caso o empregado, no ato de sua dispensa, informe à empresa, por escrito, encontrar-se em um dos períodos de pré-aposentadoria, previsto no § primeir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Caso a empresa resolva dispensar o empregado, dentro de qualquer das hipóteses previstas nesta cláusula, poderá faze-lo, mas ficará obrigada a reembolsa-lo mensalmente pelo mesmo valor que ele pagar junto a Previdência Social, durante o período que faltar para completar o tempo de contribuição referido no “caput” e que permanecer como contribuinte autônomo ou voluntário e que será,portanto, conforme previsto, no máximo 12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Obtendo o empregado novo emprego, cessa para a empresa a obrigação prevista n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Para efeito de reembolso, competirá ao empregado comprovar, mensalmente, perante a empresa, o pagamente que houver feito aos cofres da Previ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GUNDA-HOMOLOGAÇÃO-</w:t>
      </w:r>
      <w:r>
        <w:rPr>
          <w:rFonts w:cs="Arial" w:ascii="Arial" w:hAnsi="Arial"/>
        </w:rPr>
        <w:t xml:space="preserve"> As homologações efetuadas com assistência do Sindicato Profissional, deverão ser marcadas com a devida antece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TERCEIRA - VISITA DIRETORES SINDICAIS</w:t>
      </w:r>
      <w:r>
        <w:rPr>
          <w:rFonts w:cs="Arial" w:ascii="Arial" w:hAnsi="Arial"/>
        </w:rPr>
        <w:t>- As empresas se obrigam a receber diretores credenciados da Entidade Sindical convenente, para tratar de assuntos do interesse da categoria profissional, desde que pré-avisadas com antecedência mínima de 48 horas, e cientes do assunto em pau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IMA QUARTA-LANCHE - </w:t>
      </w:r>
      <w:r>
        <w:rPr>
          <w:rFonts w:cs="Arial" w:ascii="Arial" w:hAnsi="Arial"/>
        </w:rPr>
        <w:t>As empresas se obrigam a fornecer, gratuitamente, um lanche a todos os seus empregados em horário a ser por elas estipulad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QUINTA – DECONTO CONFEDERATIVO PROFISSIONAL</w:t>
      </w:r>
      <w:r>
        <w:rPr>
          <w:rFonts w:cs="Arial" w:ascii="Arial" w:hAnsi="Arial"/>
        </w:rPr>
        <w:t xml:space="preserve"> – Conforme decidido pela Assembléia Geral da Entidade Profissional convenente, as empresas descontarão de todos os seus empregados, como simples intermediárias. Contribuição Confederativa Profissional ao Sindicato dos Trabalhadores nas Indústrias da Construção e do Mobiliário de Uberlândia – T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Oportunamente, o Sindicato Profissional enviará guias às empresas contento prazo e demais condições para o recolh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 atraso no recolhimento implicará no pagamento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Fica assegurado aos trabalhadores o direito de oposição, o qual poderá ser exercido desde que condicionado ao comparecimento pessoal e individual do trabalhador na sede do Sindicato Profissional, até o dia 16/04/2004, em horário comercial até as 18:00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EXTA-CONTRIBUIÇÃO ASSISTENCIAL PATRONAL-</w:t>
      </w:r>
      <w:r>
        <w:rPr>
          <w:rFonts w:cs="Arial" w:ascii="Arial" w:hAnsi="Arial"/>
        </w:rPr>
        <w:t xml:space="preserve"> Conforme decidido pela Assembléia Geral da Entidade Patronal convenente, as empresas associadas ou não, estão obrigadas a recolher a contribuição à Entidade Patronal respectiva, destinada ao custeio de programas de assistência às empresas de sua categoria econômica na área do Direito do Trabalho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portunamente, o Sindicato Patronal respectivo enviará guias às empresas contendo prazo e demais condições para o recolh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atraso no recolhimento implicará no pagamento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s empresas que não concordarem com o recolhimento previsto nesta cláusula deverão se manifestar em carta entregue ao Sindicato Patronal, até 10 (dez) dias antes do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SÉTIMA - CONTRIBUIÇÃO CONFEDERATIVA/CONSTITUCIONAL INDUSTRIAL –</w:t>
      </w:r>
      <w:r>
        <w:rPr>
          <w:rFonts w:cs="Arial" w:ascii="Arial" w:hAnsi="Arial"/>
        </w:rPr>
        <w:t xml:space="preserve"> Conforme decidido pela Assembléia Geral da entidade Patronal, as empresas, associadas ou não, ficam obrigadas a recolher a Contribuição Confederativa Constitucional Industrial à entidade sindical correspondente, destinada ao custeio do sistema confederativo, nos termos do art. 8º, IV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portunamente, o Sindicato Patronal enviará guias às empresas de sua categoria econômica, com valor, prazo e demais condições para o recolh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 atraso no recolhimento implicará no pagamento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s empresas que não concordarem com o recolhimento previsto nesta cláusula deverão se manifestar em carta entregue ao Sindicato Patronal, até 10(dez) dias antes do ven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OITAVA-BANCO DE HORAS –</w:t>
      </w:r>
      <w:r>
        <w:rPr>
          <w:rFonts w:cs="Arial" w:ascii="Arial" w:hAnsi="Arial"/>
        </w:rPr>
        <w:t xml:space="preserve"> Fica convencionado que, conforme nova redação do parágrafo 2º do art. 59 da CLT, não haverá acréscimo de salário, desde que o excesso de horas trabalhadas em um dia seja compensado pela correspondente diminuição em outro dia que não exceda, no período máximo de 1(um) ano à soma das jornadas semanais previstas, nem que seja ultrapassado o limite máximo de 10 (dez) horas di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Considera-se débito as horas a favor da empresa e crédito as horas a favor do empr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 sistema de compensação ora pactuado, somente poderá ser adotado mediante concordância dos empregados nele envol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Na hipótese de rescisão do contrato de trabalho, sem que a compensação tenha ocorrido, o acerto será feito da seguinte for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so haja horas de débito do empregado para com a empresa, estas serão descontadas de seus valores rescisórios, tomando-se por base a hora normal trabalhada.</w:t>
      </w:r>
    </w:p>
    <w:p>
      <w:pPr>
        <w:pStyle w:val="Normal"/>
        <w:numPr>
          <w:ilvl w:val="0"/>
          <w:numId w:val="2"/>
        </w:numPr>
        <w:jc w:val="both"/>
        <w:rPr>
          <w:rFonts w:ascii="Arial" w:hAnsi="Arial" w:cs="Arial"/>
        </w:rPr>
      </w:pPr>
      <w:r>
        <w:rPr>
          <w:rFonts w:cs="Arial" w:ascii="Arial" w:hAnsi="Arial"/>
        </w:rPr>
        <w:t>Caso haja horas de crédito do empregado, estas serão pagas considerando o percentual de hora extra previsto nesta Conv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 A implementação do “Banco de Horas” previsto no caput fica condicionado à observância da legislação aplicável, notadamente no que se refere à segurança e medicina do trabal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RIGÉSMA NONA – DATA-BASE- </w:t>
      </w:r>
      <w:r>
        <w:rPr>
          <w:rFonts w:cs="Arial" w:ascii="Arial" w:hAnsi="Arial"/>
        </w:rPr>
        <w:t>As partes resolvem, de comum acordo, alterar, doravante, a data base, fixando-a em 1º de maio.</w:t>
      </w:r>
    </w:p>
    <w:p>
      <w:pPr>
        <w:pStyle w:val="Normal"/>
        <w:jc w:val="both"/>
        <w:rPr>
          <w:rFonts w:ascii="Arial" w:hAnsi="Arial" w:cs="Arial"/>
        </w:rPr>
      </w:pPr>
      <w:r>
        <w:rPr>
          <w:rFonts w:cs="Arial" w:ascii="Arial" w:hAnsi="Arial"/>
        </w:rPr>
      </w:r>
    </w:p>
    <w:p>
      <w:pPr>
        <w:pStyle w:val="Normal"/>
        <w:jc w:val="both"/>
        <w:rPr/>
      </w:pPr>
      <w:r>
        <w:rPr>
          <w:rFonts w:cs="Arial" w:ascii="Arial" w:hAnsi="Arial"/>
          <w:b/>
        </w:rPr>
        <w:t>QUADRAGÉSIMA – SEGURO DE VIDA –</w:t>
      </w:r>
      <w:r>
        <w:rPr>
          <w:rFonts w:cs="Arial" w:ascii="Arial" w:hAnsi="Arial"/>
        </w:rPr>
        <w:t xml:space="preserve"> As empresas farão em favor de seus empregados, independentemente da forma de contratação, um Seguro de Vida e Acidentes Pessoais em grupo, observadas as seguintes coberturas mínimas:</w:t>
      </w:r>
    </w:p>
    <w:p>
      <w:pPr>
        <w:pStyle w:val="Normal"/>
        <w:jc w:val="both"/>
        <w:rPr>
          <w:rFonts w:ascii="Arial" w:hAnsi="Arial" w:cs="Arial"/>
        </w:rPr>
      </w:pPr>
      <w:r>
        <w:rPr>
          <w:rFonts w:cs="Arial" w:ascii="Arial" w:hAnsi="Arial"/>
        </w:rPr>
        <w:t>I – R$ 4.380,00 (quatro mil trezentos e oitenta reais), em caso de morte do empregado (a) por qualquer causa, independentemente do local ocorrido;</w:t>
      </w:r>
    </w:p>
    <w:p>
      <w:pPr>
        <w:pStyle w:val="Normal"/>
        <w:jc w:val="both"/>
        <w:rPr>
          <w:rFonts w:ascii="Arial" w:hAnsi="Arial" w:cs="Arial"/>
        </w:rPr>
      </w:pPr>
      <w:r>
        <w:rPr>
          <w:rFonts w:cs="Arial" w:ascii="Arial" w:hAnsi="Arial"/>
        </w:rPr>
        <w:t>II – R$ 4.380,00 (quatro mil trezentos e oitenta reais), em caso de invalidez permanente (total ou parcial) do empregado(a), causada por acidente, independentemente do local ocorrido, atestado por médico devidamente qualificado, discriminando detalhadamente no laudo médico as seqüelas, mencionando o grau ou percentagem, respectivamente, da invalidez deixada pelo acidente;</w:t>
      </w:r>
    </w:p>
    <w:p>
      <w:pPr>
        <w:pStyle w:val="Normal"/>
        <w:jc w:val="both"/>
        <w:rPr>
          <w:rFonts w:ascii="Arial" w:hAnsi="Arial" w:cs="Arial"/>
        </w:rPr>
      </w:pPr>
      <w:r>
        <w:rPr>
          <w:rFonts w:cs="Arial" w:ascii="Arial" w:hAnsi="Arial"/>
        </w:rPr>
        <w:t>III – Até R$ 4.380,00 (quatro mil trezentos e oitenta reais) em caso de Doença Profissional do empregado (a) será pago até 100% (cem por cento) do Capital Básico Segurado para a cobertura de Morte por qualquer causa limitado ao Capital Segurado mínimo exigido pela Convenção Coletiva de trabalho da categoria, mediante solicitação do segurado ou de seu representante legal/empresa em formulário próprio, obedecendo o seguinte critério de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 Será antecipado ao próprio empregado ou a seu representante legal devidamente qualificado, 50% (Cinqüenta por cento) do capital básico segurado para a cobertura MORTE POR QUALQUER CAUSA nos casos em que o Empregado for “Aposentado” pelo órgão responsável (INSS – Instituto Nacional de Seguridade Social), cuja aposentadoria seja ocasionada e caracterizada como doença profissional que o impeça de desempenhar suas funções, e a data de inicio da moléstia/Aposentadoria e de seu diagnóstico, seja posterior à data da inclusão na apó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Ocorrendo a caracterização da INVALIDEZ TOTAL E PERMANENTE e de caráter irreversível em conseqüência da doença profissional, e desde que devidamente reconhecida e comprovada pelo órgão responsável (INSS), será pago ao próprio Empregado Segurado ou a seu representante legal, devidamente qualificado, o complemento de 50% (cinqüenta por cento) do Capital Básico Segurado, não cabendo nenhuma outra indenização futura ao mesmo empregado, mesmo que este empregado venha desempenhar outras funções na empresa ou em qualquer outra empresa no País ou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 Caso o segurado ainda não tenha recebido 100% (cem por cento) da indenização por PAID, se recupere da doença profissional e volte a exercer atividade remunerada, todas as demais coberturas do seguro, inclusive as de seus dependentes, se houver, permanecerão em vigor, desde que os prêmios continuem sendo recolhidos pelo subestip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Ocorrendo a MORTE POR QUALQUER CAUSA ou a INVALIDEZ PERMANENTE TOTAL OU PARCIAL POR ACIDENTE, será deduzido da indenização o valor do adiantamento aqui referido, ficando excluída do seguro, automaticamente, o benefício – PAID – Pagamento Antecipado e/ou integralizado por doença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 Caso o empregado já tenha recebido indenizações contempladas pelo Benefício PAID ou outro semelhante, em outra seguradora, fica o mesmo empregado sujeito às condições desta clausula, sem direito a qualquer indenização.</w:t>
      </w:r>
    </w:p>
    <w:p>
      <w:pPr>
        <w:pStyle w:val="Normal"/>
        <w:jc w:val="both"/>
        <w:rPr>
          <w:rFonts w:ascii="Arial" w:hAnsi="Arial" w:cs="Arial"/>
        </w:rPr>
      </w:pPr>
      <w:r>
        <w:rPr>
          <w:rFonts w:cs="Arial" w:ascii="Arial" w:hAnsi="Arial"/>
        </w:rPr>
        <w:t>§6º - Caso ocorra a MORTE POR QUALQUER CAUSA do empregado durante a vigência do seguro no período de sua Aposentadoria temporária por Doença Profissional aqui contemplada pelo benefício PAID e ainda em processo de avaliação do órgão competente (INSS) será pago ao (s) beneficiário (s) do seguro, deduzindo-se o valor do adiantamento aqui referido e desde que a empresa indique o mesmo empregado em relação específica e continue pagando o prêmio mensal reg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 O benefício de que trata esta cláusula somente poderá ser contratado em apólice de Seguro de Vida em grupo que não contemple a cobertura de IPD Invalidez permanente por Do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té R$ 2.190,00 (dois mil cento e noventa reais) em caso da Morte do Cônjuge do empregado por qualquer cau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 1.095,00 (hum mil e noventa e cinco reais) em caso de Morte por qualquer causa, de cada filho de até 21 (vinte e um) anos limitado a 04 (q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 1.095 (hum mil e noventa e cinco reais) em favor do empregado quando ocorrer o Nascimento de filho (a) portador de Invalidez causada por doença congênita o (a) qual não poderá exercer qualquer atividade remunerada, e que seja caracterizada por atestado médico até o sexto mês após o dia do seu nas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Ocorrendo a Morte do empregado (a) por qualquer causa, independentemente do local ocorrido, os beneficiários do seguro deverão receber 50 Kg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Ocorrendo a Morte do empregado (a) por acidente no exercício de sua profissão, apólice de Seguro de Vida em Grupo deverá contemplar uma cobertura para os gastos com a realização do sepultamento do mesmo, no valor de até R$ 2.000,00 (dois mil reais). Este valor não cobre a aquisição de jazigo, túmulo ou carn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Ocorrendo a Morte do empregado (a) por qualquer causa, a empresa ou empregador receberá uma indenização de até 10% (dez por cento) do capital básico vigente, a título de reembolso das despesas efetivas para o acerto rescisório trabalhista, devidamente compro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º- As Indenizações, independentem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º - A partir do valor mínimo estipulado e das demais condições constantes do “caput” desta Clausula, ficam as empresas livres para pactuarem com os seus empregados outros valores, critérios e condições para concessão do seguro, bem como a existência ou não de subsídios por parte da empresa e a efetivação ou não de desconto no salário do empregado (a), o qual deverá, se for o caso, incidir  apenas na parcela que exceder ao limite a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º - Aplica-se o disposto na presente cláusula a todas as empresas e empregadores, inclusive os empregados em regime de trabalho temporário, autônomos (as) e estagiários (as) devidamente comprovado o seu vin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º - As coberturas e as indenizações por morte e/ou por invalidez, previstas nos incisos I e II do “caput” desta cláusula, não serão cumuláveis, sendo que o pagamento de uma exclui a ou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º - As empresas e/ou empregadores não serão responsabilizadas sob qualquer forma solidária ou subsidiariamente na eventualidade da Seguradora contratada não cumprir com as condições mínimas aqui estabelecidas, salvo quando houver prova de culpa ou d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º - A presente cláusula não tem natureza salarial, por não se constituir em contraprestação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QUADRAGÉSIMA PRIMEIRA – CESTA BÁSICA –</w:t>
      </w:r>
      <w:r>
        <w:rPr>
          <w:rFonts w:cs="Arial" w:ascii="Arial" w:hAnsi="Arial"/>
        </w:rPr>
        <w:t xml:space="preserve"> As empresas concederão a seus empregados, que preencherem os requisitos previstos no parágrafo 1º. Desta cláusula, uma  cesta básica por mês, no valor de R$ 37,00 (trinta e sete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Farão jus á cesta básica os empregados que demonstrem assiduidade integral, entendendo-se por esta a do empregado que não houver faltado ao serviço nenhuma vez durante os mês, ressalvadas apenas as ausências justificadas por motivo de acidente do trabalho e aquelas previstas no art. 473 da CLT, devidamente comprovadas por documentos háb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 A cesta básica só será concedida ao trabalhador que perceber salário de até R$ 900,00 (novecentos reais) men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mallCaps/>
        </w:rPr>
        <w:t>QUADRAGÉSIMA SEGUNDA - NÚCLEO INTERSINDICAL DE CONCILIAÇÃO TRABALHISTA DA CONSTRUÇÃO CIVIL DE UBERLÂNDIA/MG E REGIÃO.</w:t>
      </w:r>
    </w:p>
    <w:p>
      <w:pPr>
        <w:pStyle w:val="Normal"/>
        <w:jc w:val="both"/>
        <w:rPr/>
      </w:pPr>
      <w:r>
        <w:rPr>
          <w:rFonts w:cs="Arial" w:ascii="Arial" w:hAnsi="Arial"/>
        </w:rPr>
        <w:t xml:space="preserve">As entidades signatárias ratificam através da presente Convenção Coletiva de Trabalho a utilização obrigatória do </w:t>
      </w:r>
      <w:r>
        <w:rPr>
          <w:rFonts w:cs="Arial" w:ascii="Arial" w:hAnsi="Arial"/>
          <w:b/>
          <w:smallCaps/>
        </w:rPr>
        <w:t>NÚCLEO INTERSINDICAL DE CONCILIAÇÃO TRABALHISTA DE UBERLÂNDIA – NINTER</w:t>
      </w:r>
      <w:r>
        <w:rPr>
          <w:rFonts w:cs="Arial" w:ascii="Arial" w:hAnsi="Arial"/>
        </w:rPr>
        <w:t xml:space="preserve"> em casos de demandas trabalhistas e outras questões pertinentes, conforme previsão constante da Lei nº 9.958/2000</w:t>
      </w:r>
      <w:r>
        <w:rPr>
          <w:rFonts w:cs="Arial" w:ascii="Arial" w:hAnsi="Arial"/>
          <w:b/>
          <w:smallCaps/>
        </w:rPr>
        <w:t>.</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Parágrafo Primeiro:</w:t>
      </w:r>
    </w:p>
    <w:p>
      <w:pPr>
        <w:pStyle w:val="Normal"/>
        <w:jc w:val="both"/>
        <w:rPr>
          <w:rFonts w:ascii="Arial" w:hAnsi="Arial" w:cs="Arial"/>
        </w:rPr>
      </w:pPr>
      <w:r>
        <w:rPr>
          <w:rFonts w:cs="Arial" w:ascii="Arial" w:hAnsi="Arial"/>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Parágrafo Segundo:</w:t>
      </w:r>
    </w:p>
    <w:p>
      <w:pPr>
        <w:pStyle w:val="Normal"/>
        <w:jc w:val="both"/>
        <w:rPr>
          <w:rFonts w:ascii="Arial" w:hAnsi="Arial" w:cs="Arial"/>
        </w:rPr>
      </w:pPr>
      <w:r>
        <w:rPr>
          <w:rFonts w:cs="Arial" w:ascii="Arial" w:hAnsi="Arial"/>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ADRAGÉSIMA TERCEIRA– VIGÊNCIA –</w:t>
      </w:r>
      <w:r>
        <w:rPr>
          <w:rFonts w:cs="Arial" w:ascii="Arial" w:hAnsi="Arial"/>
        </w:rPr>
        <w:t xml:space="preserve"> A presente Convenção terá vigência de 12 (doze) meses, com início em 1º de maio de 2005 e término em 30 de abril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jc w:val="both"/>
        <w:rPr>
          <w:rFonts w:ascii="Arial" w:hAnsi="Arial" w:cs="Arial"/>
        </w:rPr>
      </w:pPr>
      <w:r>
        <w:rPr>
          <w:rFonts w:cs="Arial" w:ascii="Arial" w:hAnsi="Arial"/>
        </w:rPr>
      </w:r>
    </w:p>
    <w:p>
      <w:pPr>
        <w:pStyle w:val="Normal"/>
        <w:jc w:val="both"/>
        <w:rPr/>
      </w:pPr>
      <w:r>
        <w:rPr>
          <w:rFonts w:cs="Arial" w:ascii="Arial" w:hAnsi="Arial"/>
          <w:b/>
        </w:rPr>
        <w:t>QUADRAGÉSIMA QUARTA – PRAZO PARA PAGAMENTO –</w:t>
      </w:r>
      <w:r>
        <w:rPr>
          <w:rFonts w:cs="Arial" w:ascii="Arial" w:hAnsi="Arial"/>
        </w:rPr>
        <w:t xml:space="preserve"> As diferenças salariais advindas da aplicação deste instrumento poderão ser pagas em 2 (duas) parcelas iguais, juntamente com o pagamento dos salários dos meses de junho e julh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se acharem assim ajustadas, firmam a presente para fins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 Horizonte, 16 de ma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ndicato das Indústrias de Produtos de Cimento do Estado de Minas Gerais</w:t>
      </w:r>
    </w:p>
    <w:p>
      <w:pPr>
        <w:pStyle w:val="Normal"/>
        <w:jc w:val="center"/>
        <w:rPr>
          <w:rFonts w:ascii="Arial" w:hAnsi="Arial" w:cs="Arial"/>
        </w:rPr>
      </w:pPr>
      <w:r>
        <w:rPr>
          <w:rFonts w:cs="Arial" w:ascii="Arial" w:hAnsi="Arial"/>
        </w:rPr>
        <w:t>Antônio Carlos Pena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Normal"/>
        <w:jc w:val="center"/>
        <w:rPr>
          <w:rFonts w:ascii="Arial" w:hAnsi="Arial" w:cs="Arial"/>
        </w:rPr>
      </w:pPr>
      <w:r>
        <w:rPr>
          <w:rFonts w:cs="Arial" w:ascii="Arial" w:hAnsi="Arial"/>
        </w:rPr>
        <w:t>Sindicato dos Trabalhadores nas Indústrias da Construção e do Mobiliário de Uberlândia, do Triângulo Mineiro e Alto Paranaíba</w:t>
      </w:r>
    </w:p>
    <w:p>
      <w:pPr>
        <w:pStyle w:val="Normal"/>
        <w:jc w:val="center"/>
        <w:rPr>
          <w:rFonts w:ascii="Arial" w:hAnsi="Arial" w:cs="Arial"/>
        </w:rPr>
      </w:pPr>
      <w:r>
        <w:rPr>
          <w:rFonts w:cs="Arial" w:ascii="Arial" w:hAnsi="Arial"/>
        </w:rPr>
        <w:t>SINTICOM-TAP</w:t>
      </w:r>
    </w:p>
    <w:p>
      <w:pPr>
        <w:pStyle w:val="Normal"/>
        <w:jc w:val="center"/>
        <w:rPr>
          <w:rFonts w:ascii="Arial" w:hAnsi="Arial" w:cs="Arial"/>
        </w:rPr>
      </w:pPr>
      <w:r>
        <w:rPr>
          <w:rFonts w:cs="Arial" w:ascii="Arial" w:hAnsi="Arial"/>
        </w:rPr>
        <w:t>Reinaldo Rosa de Souza</w:t>
      </w:r>
    </w:p>
    <w:sectPr>
      <w:footerReference w:type="default" r:id="rId2"/>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6:00Z</dcterms:created>
  <dc:creator>Fabrícia</dc:creator>
  <dc:description/>
  <dc:language>en-US</dc:language>
  <cp:lastModifiedBy>Sinduscon</cp:lastModifiedBy>
  <cp:lastPrinted>2005-05-19T15:11:00Z</cp:lastPrinted>
  <dcterms:modified xsi:type="dcterms:W3CDTF">2005-05-19T20:16:00Z</dcterms:modified>
  <cp:revision>2</cp:revision>
  <dc:subject/>
  <dc:title>CONVENÇÃO COLETIVA DO TRABALHO</dc:title>
</cp:coreProperties>
</file>